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OTEL BİRİMİ FİYATLARI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354"/>
        <w:gridCol w:w="1064"/>
        <w:gridCol w:w="1525"/>
        <w:gridCol w:w="1701"/>
        <w:gridCol w:w="1560"/>
      </w:tblGrid>
      <w:tr>
        <w:trPr>
          <w:trHeight w:val="1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İN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ÖĞRET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AKLAMA KAHVAL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EK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URU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İVİL</w:t>
            </w:r>
          </w:p>
        </w:tc>
      </w:tr>
      <w:tr>
        <w:trPr>
          <w:trHeight w:val="1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RMAL ODA KİŞİ BA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0 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5 T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8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0 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50 TL</w:t>
            </w:r>
          </w:p>
        </w:tc>
      </w:tr>
      <w:tr>
        <w:trPr>
          <w:trHeight w:val="10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RMAL ODA TEK KİŞİ(TEK KİŞİ KALMAK İSTENİR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75 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5 T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50 T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000 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200 TL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ÜİT ODA TEK KİŞ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75 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5 T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35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600 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800 TL</w:t>
            </w:r>
          </w:p>
        </w:tc>
      </w:tr>
      <w:tr>
        <w:trPr>
          <w:trHeight w:val="9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ÜİT ODA  İKİ KİŞ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0 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0 T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70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.000 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900 TL</w:t>
            </w:r>
          </w:p>
        </w:tc>
      </w:tr>
      <w:tr>
        <w:trPr>
          <w:trHeight w:val="8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UBLE YATAKLI ODA    1 KİŞ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0 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5 T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05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.250 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550 TL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UBLE YATAKLI ODA    2 KİŞ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00 T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0 T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36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600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900 TL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GELSİZ ODA KİŞİ BAŞ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75 TL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NGELSİZ ODA TEK KİŞİ (TEK KİŞİ KALMAK İSTENİRS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00 TL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UX ODAT TEK KİŞİ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500 T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5 T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000 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500 TL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UX ODA İKİ KİŞİ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800 T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0 T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500 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500 T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**01.06.2024 TARİHİNDEN İTİBAREN GEÇERLİDİR.**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Süit Odalarda 3 Kişi ve üzeri konaklamalarda kişi başı fiyat üzerinden fiyatlandırma yapılacaktı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*Belirtilen Fiyatlara KDV Dahild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Öğretmen konaklamalarına kahvaltı ücreti dahil değildir.</w:t>
      </w:r>
    </w:p>
    <w:p>
      <w:pPr>
        <w:pStyle w:val="Normal"/>
        <w:rPr/>
      </w:pPr>
      <w:r>
        <w:rPr>
          <w:rFonts w:cs="Calibri" w:ascii="Calibri" w:hAnsi="Calibri"/>
          <w:b/>
        </w:rPr>
        <w:t>*Odalara ek yataklar kamu 800 (SEKİZYÜZ) TL, sivil 950 (DOKUZYÜZELLİ) TL’ den fiyatlandırılacaktır.</w:t>
      </w:r>
    </w:p>
    <w:p>
      <w:pPr>
        <w:pStyle w:val="Normal"/>
        <w:rPr/>
      </w:pPr>
      <w:r>
        <w:rPr>
          <w:rFonts w:cs="Calibri" w:ascii="Calibri" w:hAnsi="Calibri"/>
          <w:b/>
        </w:rPr>
        <w:t>*Misafirhanesi bulunmayan kamu personeline MEB Destek Hizmetleri Genel Müdürlüğünün 28/10/2013 tarihli ve 3100855 sayılı yazıları ekindeki 2008/5 sayılı Başbakanlık Genelgesi Hükümleri doğrultusunda işlem yapılacaktır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Görevli olarak ilimize gelen denetmen ve personele görev belgelerini ibraz etmeleri durumunda Maliye Bakanlığı harcırah hükümleri doğrultusunda işlem yapılacaktı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58:00Z</dcterms:created>
  <dc:creator>PERFECT PC1</dc:creator>
  <dc:description/>
  <cp:keywords/>
  <dc:language>en-US</dc:language>
  <cp:lastModifiedBy>SELDA</cp:lastModifiedBy>
  <cp:lastPrinted>2024-06-03T16:34:00Z</cp:lastPrinted>
  <dcterms:modified xsi:type="dcterms:W3CDTF">2024-06-06T07:02:00Z</dcterms:modified>
  <cp:revision>61</cp:revision>
  <dc:subject/>
  <dc:title>CİNSİ</dc:title>
</cp:coreProperties>
</file>